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hụ lục 6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MỤC TÀI LIỆU LOẠI</w:t>
        <w:br/>
        <w:t>...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b/>
          <w:bCs/>
          <w:sz w:val="26"/>
          <w:szCs w:val="26"/>
        </w:rPr>
        <w:t>...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Báo cáo số ..., ngày.../.../...của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633"/>
        <w:gridCol w:w="2485"/>
        <w:gridCol w:w="1513"/>
        <w:gridCol w:w="1381"/>
        <w:gridCol w:w="1077"/>
        <w:gridCol w:w="678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ác giả tài liệu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loại và tóm tắt nội dung tài liệu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ài liệu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tài liệu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 hủy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số:... (bằng chữ) cặp (hoặc mét giá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THỐNG KÊ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số thứ tự của tài liệu hoặc nhóm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Ghi tên tác giả hoặc nhóm tác giả của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tên loại và tóm tắt nội dung của tài liệu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Cột 4: Ghi thời gian của tài liệu (ghi năm hoặc nhiệm k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: Ghi số lượng cặp (hoặc mét giá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6: Ghi lý do hủy tài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7: Ghi những điều cần thiết khá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cs="Times New Roman" w:ascii="Times New Roman" w:hAnsi="Times New Roman"/>
          <w:sz w:val="26"/>
          <w:szCs w:val="26"/>
        </w:rPr>
        <w:t xml:space="preserve"> Tên phông (khối) tài liệu và thời gian của tài liệu loại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49:00Z</dcterms:created>
  <dc:creator>PC</dc:creator>
  <dc:description/>
  <cp:keywords/>
  <dc:language>en-US</dc:language>
  <cp:lastModifiedBy>PC</cp:lastModifiedBy>
  <dcterms:modified xsi:type="dcterms:W3CDTF">2024-08-15T04:49:00Z</dcterms:modified>
  <cp:revision>1</cp:revision>
  <dc:subject/>
  <dc:title/>
</cp:coreProperties>
</file>